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21/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«27» июня 2016 г. 06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5 142 989,06 рублей без учета НДС</w:t>
            </w:r>
          </w:p>
        </w:tc>
      </w:tr>
      <w:tr>
        <w:trPr>
          <w:trHeight w:val="459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</w:t>
      </w:r>
      <w:bookmarkStart w:id="2" w:name="_Ref56219689"/>
      <w:r>
        <w:rPr/>
        <w:t>, участниками которого являются только субъекты малого и среднего предпринимательства, на право заключения договора на выполнение работ по установке и вводу в эксплуатацию коллективных (общедомовых) приборов учета тепловой энергии и теплоносителя  для нужд ПАО «Томскэнергосбыт»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открытого запроса предложения было получено 2 (два)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 xml:space="preserve"> (ОАО «ЕЭТП»).</w:t>
      </w:r>
    </w:p>
    <w:p>
      <w:pPr>
        <w:pStyle w:val="Normal"/>
        <w:ind w:firstLine="709"/>
        <w:jc w:val="both"/>
        <w:rPr/>
      </w:pPr>
      <w:r>
        <w:rPr/>
        <w:t xml:space="preserve">Вскрытие конвертов было осуществлено в электронном сейфе организатора запроса предложений на Торговой площадке Системы </w:t>
      </w:r>
      <w:hyperlink r:id="rId3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 xml:space="preserve"> автоматическ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7» июня 2016 года, 06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открытого запроса предложе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выполнения работ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МАКСЭ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21, РФ, Томская область, г. Томск, пр. Фрунзе, д. 152, оф.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327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37017007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6 11:29</w:t>
            </w:r>
            <w:r>
              <w:rPr>
                <w:i/>
                <w:sz w:val="20"/>
                <w:szCs w:val="20"/>
              </w:rPr>
              <w:t xml:space="preserve"> (по томскому времен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убъектом М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8 751,77</w:t>
            </w:r>
            <w:r>
              <w:rPr>
                <w:sz w:val="20"/>
                <w:szCs w:val="20"/>
              </w:rPr>
              <w:t xml:space="preserve"> рублей без учета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выполнения работ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1.07.2016 – 30.09.2016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ind w:righ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5 (сорока пяти)  календарных дней с даты подписания Заказчиком акта выполненных работ на основании выставленного оригинала счета-фактуры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Строительно-монтажная компания «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61, РФ, Томская область, г. Томск, ул. Тверская, д. 68, кв. 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3583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47017014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6 15:34</w:t>
            </w:r>
            <w:r>
              <w:rPr>
                <w:i/>
                <w:sz w:val="20"/>
                <w:szCs w:val="20"/>
              </w:rPr>
              <w:t>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убъектом М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 142 989,06</w:t>
            </w:r>
            <w:r>
              <w:rPr>
                <w:sz w:val="20"/>
                <w:szCs w:val="20"/>
              </w:rPr>
              <w:t xml:space="preserve"> рублей без учета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1.07.2016 – 30.09.2016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5 (сорока пяти)  календарных дней с даты подписания Заказчиком акта выполненных работ на основании выставленного оригинала счета-фактуры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21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ind w:left="567" w:hanging="0"/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выполнение работ по установке и вводу в эксплуатацию коллективных (общедомовых) приборов учета тепловой энергии и теплоносителя                                              для нужд ПАО 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21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ind w:left="567" w:hanging="0"/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выполнение работ по установке и вводу в эксплуатацию коллективных (общедомовых) приборов учета тепловой энергии и теплоносителя                                              для нужд ПАО «Томскэнергосбыт»</w:t>
    </w:r>
  </w:p>
  <w:p>
    <w:pPr>
      <w:pStyle w:val="Normal"/>
      <w:ind w:left="567" w:hanging="0"/>
      <w:jc w:val="right"/>
      <w:rPr>
        <w:sz w:val="16"/>
        <w:szCs w:val="16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21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ind w:left="567" w:hanging="0"/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выполнение работ по установке и вводу в эксплуатацию коллективных (общедомовых) приборов учета тепловой энергии и теплоносителя                                              для нужд ПАО 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21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ind w:left="567" w:hanging="0"/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выполнение работ по установке и вводу в эксплуатацию коллективных (общедомовых) приборов учета тепловой энергии и теплоносителя                                              для нужд ПАО «Томскэнергосбыт»</w:t>
    </w:r>
  </w:p>
  <w:p>
    <w:pPr>
      <w:pStyle w:val="Normal"/>
      <w:ind w:left="567" w:hanging="0"/>
      <w:jc w:val="right"/>
      <w:rPr/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yperlink" Target="http://www.etp.roseltorg.ru/" TargetMode="External"/><Relationship Id="rId4" Type="http://schemas.openxmlformats.org/officeDocument/2006/relationships/hyperlink" Target="http://www.etp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3:00Z</dcterms:created>
  <dc:creator/>
  <dc:description/>
  <cp:keywords/>
  <dc:language>en-US</dc:language>
  <cp:lastModifiedBy/>
  <dcterms:modified xsi:type="dcterms:W3CDTF">2016-06-27T06:29:00Z</dcterms:modified>
  <cp:revision>1</cp:revision>
  <dc:subject/>
  <dc:title>Протокол вскрытия конвертов</dc:title>
</cp:coreProperties>
</file>